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pacing w:val="-3"/>
          <w:sz w:val="16"/>
          <w:szCs w:val="16"/>
        </w:rPr>
        <w:t>INSTRUCTIVO ANEXO 43: NOVEDADES EMPLEADOR – CENTROS DE TRABAJO - SISTEMA GENERAL DE RIESGOS PROFESIONALES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ovedades Empleador – Centros de Trabaj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.3000-0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Registrar las novedades del empleador o centros de trabajo para efectos de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</w:t>
        <w:tab/>
        <w:t>Pasa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Códigos de beneficiari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</w:t>
        <w:tab/>
        <w:t>cónyu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Códigos de centros de trabajo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Códigos de novedades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l emplead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 centros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ST</w:t>
        <w:tab/>
        <w:t>Variaciones transitorias del sal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LN</w:t>
        <w:tab/>
        <w:t>Suspensión temporal del contrato de trabajo y licencia no remuner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s novedades SLN, IGE, LMA , IRP y VAC suspenden el pago de cotizac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52"/>
      <w:pgNumType w:start="3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43         </w:t>
      <w:tab/>
      <w:t xml:space="preserve">                                                                   PÁGINA</w:t>
    </w:r>
    <w:r>
      <w:rPr>
        <w:rFonts w:eastAsia="MS Mincho;ＭＳ 明朝"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052 de 2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 w:val="false"/>
        <w:b w:val="false"/>
        <w:sz w:val="28"/>
        <w:szCs w:val="24"/>
      </w:rPr>
    </w:pPr>
    <w:r>
      <w:rPr>
        <w:rFonts w:cs="Arial" w:ascii="Arial" w:hAnsi="Arial"/>
        <w:b w:val="false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22:00Z</dcterms:created>
  <dc:creator>Superbancaria</dc:creator>
  <dc:description/>
  <cp:keywords/>
  <dc:language>en-US</dc:language>
  <cp:lastModifiedBy>Superintendencia Financiera de Colombia</cp:lastModifiedBy>
  <cp:lastPrinted>2002-12-20T17:44:00Z</cp:lastPrinted>
  <dcterms:modified xsi:type="dcterms:W3CDTF">2014-09-12T20:21:00Z</dcterms:modified>
  <cp:revision>6</cp:revision>
  <dc:subject/>
  <dc:title>SISTEMA GENERAL DE RIESGOS PROFESIONALES</dc:title>
</cp:coreProperties>
</file>